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44"/>
          <w:szCs w:val="44"/>
        </w:rPr>
        <w:t>考 试 提 醒</w:t>
      </w:r>
    </w:p>
    <w:p>
      <w:pPr>
        <w:pStyle w:val="Normal"/>
        <w:widowControl/>
        <w:shd w:fill="FFFFFF" w:val="clear"/>
        <w:spacing w:lineRule="atLeast" w:line="375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考试注意：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、考试严禁作弊，阅卷时查看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Revit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模型构件的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ID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即可判断。作弊学员的成绩视为无效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、开考前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钟发放试卷，迟到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钟后不准进入考点参加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BIM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等级考试，考生交卷出场时间不得早于考试时间开始后的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、遇试卷分发错误及试题字迹不清等问题可举手询问；涉及试题内容的疑问不得询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、考试结束信号发出后，立即停笔，根据监考员指令依次退出考场，不准在考场逗留。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考评等级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BIM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建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 xml:space="preserve">考试形式：采取上机考试形式，各科上机考试时间均为 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18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 xml:space="preserve">分钟，满分 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 xml:space="preserve">100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 xml:space="preserve">获证条件：总分不低于 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 xml:space="preserve">60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考核内容及分值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理论知识部分：包括单选题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题，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）和复选题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题，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 xml:space="preserve">技能操作部分：体量建模或 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 xml:space="preserve">MEP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局部建模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 xml:space="preserve">10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）；建筑局部模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 xml:space="preserve">15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）；建筑部品的参数化模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 xml:space="preserve">15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）；综合建模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 xml:space="preserve">40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分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  <w:shd w:fill="FFFFFF" w:val="clear"/>
        </w:rPr>
        <w:t>通过考试：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、考试合格考生，由中国建设教育协会颁发《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BIM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应用技能资格证书》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全国通用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、目前，全国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BIM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应用技能考试是国内由政府官方许可并且组织的考试，证书使用开窗金属线、无色荧光纤维丝、防伪水印纸材，采用了多种最新、最高防伪技术和防涂改技术，体现了证书的权威性和严肃性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、领取证书后，证书编号在中国建设教育协会网站查询，各企业人力资源相关人士面试时可查询以辨真假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、目前各地行业项目中，已出现工程项目招投标时，把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BIM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相关证书作为基本投标条件之一的情况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取得</w:t>
      </w:r>
      <w:r>
        <w:rPr>
          <w:rFonts w:eastAsia="仿宋_GB2312" w:cs="仿宋;微软雅黑" w:ascii="仿宋_GB2312" w:hAnsi="仿宋_GB2312"/>
          <w:b/>
          <w:bCs/>
          <w:color w:val="000000"/>
          <w:kern w:val="0"/>
          <w:sz w:val="32"/>
          <w:szCs w:val="32"/>
        </w:rPr>
        <w:t>BIM</w:t>
      </w: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等考证书的优势：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学生：获得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BIM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等考证书可以参与高校相应的加学分、评奖学金机制；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领导：领导的业绩及增加项目招投标的硬件实力和资质；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工作：加速您的专业创作生涯，提高您的竞争力和个人信誉，使您更受雇主的青睐；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资质：目前已出现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BIM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项目招投标把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BIM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相关证书作为基本投标条件之一。</w:t>
      </w:r>
    </w:p>
    <w:p>
      <w:pPr>
        <w:pStyle w:val="Normal"/>
        <w:widowControl/>
        <w:shd w:fill="FFFFFF" w:val="clear"/>
        <w:spacing w:lineRule="atLeast" w:line="417"/>
        <w:ind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1:00Z</dcterms:created>
  <dc:creator>微软用户</dc:creator>
  <dc:description/>
  <cp:keywords/>
  <dc:language>en-US</dc:language>
  <cp:lastModifiedBy>微软用户</cp:lastModifiedBy>
  <dcterms:modified xsi:type="dcterms:W3CDTF">2016-08-15T09:41:00Z</dcterms:modified>
  <cp:revision>2</cp:revision>
  <dc:subject/>
  <dc:title/>
</cp:coreProperties>
</file>